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ز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ولوژ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1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وشبری</w:t>
      </w:r>
      <w:r>
        <w:rPr>
          <w:sz w:val="18"/>
          <w:szCs w:val="18"/>
          <w:u w:val="none"/>
          <w:rtl w:val="true"/>
          <w:lang w:bidi="fa-IR"/>
        </w:rPr>
        <w:tab/>
        <w:tab/>
      </w:r>
      <w:r>
        <w:rPr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و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1399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139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sz w:val="18"/>
          <w:sz w:val="18"/>
          <w:szCs w:val="18"/>
          <w:u w:val="none"/>
          <w:rtl w:val="true"/>
          <w:lang w:bidi="fa-IR"/>
        </w:rPr>
        <w:t>ف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ز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ولوژ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1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وشبر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هوشب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lang w:bidi="fa-IR"/>
        </w:rPr>
        <w:t>12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Cs/>
          <w:sz w:val="18"/>
          <w:szCs w:val="18"/>
          <w:u w:val="none"/>
          <w:lang w:bidi="fa-IR"/>
        </w:rPr>
        <w:t>2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ناتومی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یوشیم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Email 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: </w:t>
      </w:r>
      <w:hyperlink r:id="rId3">
        <w:r>
          <w:rPr>
            <w:rStyle w:val="InternetLink"/>
            <w:b/>
            <w:bCs/>
            <w:sz w:val="18"/>
            <w:szCs w:val="18"/>
            <w:lang w:bidi="fa-IR"/>
          </w:rPr>
          <w:t>Sajjad.salari@medilam.ac.ir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ج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ل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: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شنا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لول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ختصاص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طل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شنائ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اص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ي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ا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انا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ولاري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ولالي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ز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را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گن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كس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ل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كس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ورون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یل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"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چ</w:t>
            </w:r>
            <w:r>
              <w:rPr>
                <w:rFonts w:cs="Calibri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"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حر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پذي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اتو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لك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لك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كت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وز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وپون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وپوميوز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ح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ي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پرپلاز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پرتروف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آتروف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ز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جم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عش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(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</w:rPr>
              <w:t>motor end plate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)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شر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ي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رنو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ول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ي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لامن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اي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رو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ص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اتوميك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پيرا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ص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دبخو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سلو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ل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ل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محي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لي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اتو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و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زگ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سمت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ف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حر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پذي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ك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وك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انسي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فرك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آنها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باشد</w:t>
            </w:r>
            <w:r>
              <w:rPr>
                <w:rFonts w:cs="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حریک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-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ل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ضرب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داي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ذا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ران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ارلي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لکتريک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(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لکتر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اردي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افي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شتقاق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لکتريک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حدو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  <w:r>
              <w:rPr>
                <w:rFonts w:cs="Mitra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ک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ف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ف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ي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ك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دا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ي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ک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سمت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ضر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س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خلی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و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ی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ی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ران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ارلين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ی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ی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یر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بادل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ير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ظی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ر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یر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ري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وری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جز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د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ماتوکري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سا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کام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لول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موگلوبي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م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يتم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گرو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ارث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گرو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اکنش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تجانس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یون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یخ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ي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لاکت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ي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جلوگير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یزی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خش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ي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قاوم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جا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و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زد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ض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ن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ي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پيرومت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جم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ظرفي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ي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جم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قيق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نقش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سورفاکتانت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گنجايش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کار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تنفس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توضيح</w:t>
            </w:r>
            <w:r>
              <w:rPr>
                <w:rFonts w:cs="Calibri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hd w:fill="FFFFFF" w:val="clear"/>
                <w:rtl w:val="true"/>
              </w:rPr>
              <w:t>دهد</w:t>
            </w:r>
            <w:r>
              <w:rPr>
                <w:rFonts w:cs="Mitra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ي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ستمي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ن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ه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از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ه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از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و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و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و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بابچ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ري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ي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دي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با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از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کسيژ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ح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ک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موگلوب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کسی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کرب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لنخ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شناس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یت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0"/>
                <w:sz w:val="20"/>
                <w:shd w:fill="FFFFFF" w:val="clear"/>
                <w:rtl w:val="true"/>
              </w:rPr>
              <w:t>دهد</w:t>
            </w:r>
            <w:r>
              <w:rPr>
                <w:rFonts w:cs="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  <w:br/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لاس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Bruce, Alberts DB, Alberts BB. Molecular biology of the cell; 5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vertAlign w:val="superscript"/>
                <w:lang w:val="en-US" w:eastAsia="en-US"/>
              </w:rPr>
              <w:t>th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 xml:space="preserve"> edition.</w:t>
            </w:r>
            <w:bookmarkStart w:id="0" w:name="_ENREF_2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Guyton AC, Hall JE. Textbook of medical physiology; 2016.</w:t>
            </w:r>
            <w:bookmarkStart w:id="1" w:name="_ENREF_3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Times New Roman" w:hAnsi="Times New Roman" w:eastAsia="Calibri" w:cs="B Mitra"/>
                <w:kern w:val="0"/>
                <w:szCs w:val="28"/>
                <w:u w:val="none"/>
                <w:lang w:val="en-US" w:eastAsia="en-US"/>
              </w:rPr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Levy MN. Berne &amp; Levy principles of physiology: Elsevier Mosby; 2012.</w:t>
            </w:r>
            <w:bookmarkStart w:id="2" w:name="_ENREF_4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Compset"/>
                <w:kern w:val="0"/>
                <w:szCs w:val="28"/>
                <w:u w:val="none"/>
                <w:lang w:val="en-US" w:eastAsia="en-US" w:bidi="fa-IR"/>
              </w:rPr>
            </w:pPr>
            <w:r>
              <w:rPr>
                <w:rFonts w:eastAsia="Calibri" w:cs="B Compset" w:ascii="Times New Roman" w:hAnsi="Times New Roman"/>
                <w:kern w:val="0"/>
                <w:szCs w:val="28"/>
                <w:u w:val="none"/>
                <w:rtl w:val="true"/>
                <w:lang w:val="en-US" w:eastAsia="en-US" w:bidi="fa-IR"/>
              </w:rPr>
            </w:r>
            <w:bookmarkEnd w:id="2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u w:val="none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تکالیف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تب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7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Compset"/>
          <w:u w:val="none"/>
        </w:rPr>
      </w:pPr>
      <w:r>
        <w:rPr>
          <w:rFonts w:cs="B Compset"/>
          <w:u w:val="none"/>
          <w:rtl w:val="true"/>
        </w:rPr>
        <w:t>حضو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م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رعای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</w:p>
    <w:p>
      <w:pPr>
        <w:pStyle w:val="Normal"/>
        <w:bidi w:val="1"/>
        <w:ind w:left="0" w:right="360" w:hanging="0"/>
        <w:jc w:val="right"/>
        <w:rPr>
          <w:rFonts w:cs="Nazanin"/>
          <w:b/>
          <w:b/>
          <w:bCs/>
          <w:szCs w:val="22"/>
          <w:u w:val="none"/>
          <w:lang w:bidi="fa-IR"/>
        </w:rPr>
      </w:pPr>
      <w:r>
        <w:rPr>
          <w:rFonts w:cs="Nazanin"/>
          <w:b/>
          <w:bCs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"/>
        <w:gridCol w:w="746"/>
        <w:gridCol w:w="4881"/>
        <w:gridCol w:w="1640"/>
        <w:gridCol w:w="140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07/07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عارف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دری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یزیولوژ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4/07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داي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تانسي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تراح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شاء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تانسی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تق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ام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يولوژيک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1/07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ك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ض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کلت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8/07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ك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ض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ص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5/08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يزيولوژ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لول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ض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ک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کانیک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2/08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ث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عالي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لکتريک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(</w:t>
            </w:r>
            <w:r>
              <w:rPr>
                <w:rFonts w:cs="B Compset"/>
                <w:u w:val="none"/>
                <w:rtl w:val="true"/>
              </w:rPr>
              <w:t>الکتر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اردي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گرافي</w:t>
            </w:r>
            <w:r>
              <w:rPr>
                <w:rFonts w:cs="B Compset"/>
                <w:u w:val="none"/>
                <w:rtl w:val="true"/>
              </w:rPr>
              <w:t xml:space="preserve">)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شتقاق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ختل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9/08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ز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ک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د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6/08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ر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لبي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زگ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ريد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ظي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3/09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د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وضع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0/09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ظ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شارخو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7/09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ف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کانی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هو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یو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4/09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باد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از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1/10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رد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8/10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ظ</w:t>
            </w:r>
            <w:r>
              <w:rPr>
                <w:rFonts w:cs="B Compset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کنن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تنف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5/10/13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جز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عم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لبول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sz w:val="28"/>
                <w:szCs w:val="28"/>
                <w:u w:val="none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u w:val="none"/>
                <w:rtl w:val="true"/>
                <w:lang w:bidi="fa-IR"/>
              </w:rPr>
              <w:t>جبران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-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موستا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jad.salari@medilam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37:00Z</dcterms:created>
  <dc:creator>MRT</dc:creator>
  <dc:description/>
  <dc:language>en-US</dc:language>
  <cp:lastModifiedBy>jamalipp</cp:lastModifiedBy>
  <cp:lastPrinted>2011-04-09T10:56:00Z</cp:lastPrinted>
  <dcterms:modified xsi:type="dcterms:W3CDTF">2019-09-26T20:37:00Z</dcterms:modified>
  <cp:revision>2</cp:revision>
  <dc:subject/>
  <dc:title>فرم معرفی دروس نظری و علمی – دانشگاه علوم پزشکی ایلام</dc:title>
</cp:coreProperties>
</file>